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MPENDIO DE NORMAS PARA EMPRESARIO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stitución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ódigo Civil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y General de Sociedades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ódigo de Comercio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y de Banca y Seguro N° 26702 de 09/12/1996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y de Títulos Valores N° 16587 (hoy L. No 27287 de 19/06/2000), vigente a partir del 17/10/2000)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y de Autor, D.Leg. No 822 de 23/04/1996,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y de propiedad industrial que es donde se encuentran los derechos de marca y patentes, D. Leg. No 823 de 23/04/1966,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y concursal No 27809 de 05/08/2002,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y del Impuesto a la Renta (D.L. No 774 de 31/12/1993 y TUO—LIR (D.S. No. 054—99—EF publicado el 14/04/1999),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y General de Arbitraje No. 26572 de 05/01/1996),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operativas (D. Leg. No. 085),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s comunidades campesinas y nativas (Arts. 134 y ss. Del C.C.).</w:t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UO—LP—CL—728 que previó a las empresas de servicios especiales, dentro de ellas las de servicios temporales (Arts. 97 y ss.), las complementarias (Arts. 104 y ss.) y las cooperativas (Art. 46 y ss. Del D.S. 002—97—TR de 21/03/1997), hallándose también contemplado en esta última disposición el autoempleo (Arts. 46 y ss.), disposiciones, las primeras, que han sido modificadas por la L. No. 27626, rotuladas bajo el nombre de Empresas Intermediadoras de la Mano de Obra”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y de Registros Públicos (Registro de personas jurídicas: Art. 2040, 9 del C.C.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16"/>
          <w:szCs w:val="16"/>
        </w:rPr>
        <w:t>CONSTITU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37:00Z</dcterms:created>
  <dc:creator>UserXP</dc:creator>
  <dc:description/>
  <cp:keywords/>
  <dc:language>en-US</dc:language>
  <cp:lastModifiedBy>Apple</cp:lastModifiedBy>
  <dcterms:modified xsi:type="dcterms:W3CDTF">2017-04-10T18:37:00Z</dcterms:modified>
  <cp:revision>2</cp:revision>
  <dc:subject/>
  <dc:title/>
</cp:coreProperties>
</file>